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 xml:space="preserve">Billbergia </w:t>
      </w:r>
      <w:r>
        <w:rPr>
          <w:b/>
          <w:sz w:val="28"/>
          <w:u w:val="single"/>
        </w:rPr>
        <w:t>‘Windii’ variegated</w:t>
      </w:r>
    </w:p>
    <w:p>
      <w:pPr>
        <w:pStyle w:val="Normal"/>
        <w:jc w:val="center"/>
        <w:rPr>
          <w:b/>
          <w:b/>
          <w:sz w:val="28"/>
          <w:u w:val="single"/>
        </w:rPr>
      </w:pPr>
      <w:r>
        <w:rPr>
          <w:b/>
          <w:sz w:val="28"/>
          <w:u w:val="single"/>
        </w:rPr>
      </w:r>
    </w:p>
    <w:p>
      <w:pPr>
        <w:pStyle w:val="Normal"/>
        <w:jc w:val="center"/>
        <w:rPr>
          <w:sz w:val="24"/>
        </w:rPr>
      </w:pPr>
      <w:r>
        <w:rPr>
          <w:sz w:val="24"/>
        </w:rPr>
        <w:t>Notes by Geoff Lawn. 11/2006</w:t>
      </w:r>
    </w:p>
    <w:p>
      <w:pPr>
        <w:pStyle w:val="Normal"/>
        <w:rPr>
          <w:sz w:val="24"/>
        </w:rPr>
      </w:pPr>
      <w:r>
        <w:rPr>
          <w:sz w:val="24"/>
        </w:rPr>
      </w:r>
    </w:p>
    <w:p>
      <w:pPr>
        <w:pStyle w:val="Normal"/>
        <w:rPr>
          <w:sz w:val="24"/>
        </w:rPr>
      </w:pPr>
      <w:r>
        <w:rPr>
          <w:sz w:val="24"/>
        </w:rPr>
        <w:t xml:space="preserve">Description and observations are of my specimen stock named as such and imported ex Tropiflora Nursery, Florida  in Aug. 2004. After 18 months quarantine in Brisbane and after growing for 10 months under my conditions in Perth, Western Australia,  my basket clump seems hardy, untroubled by our coldest, (down to 0 degrees Celsius (32 F)) driest Winter on record, and a prolific pupper once established. Reginald DeRoose (Nov. 2006)advises that their DeRoose Nursery in Belgium reintroduced the plain green B. 'Windii' commercially in the 1980s and it is currently still stocked. Tissue culture there produced the variegated and marginated forms which about 1994 were tissue-cultured themselves but their unstable variegation proved unsuitable for commercial release.   </w:t>
      </w:r>
    </w:p>
    <w:p>
      <w:pPr>
        <w:pStyle w:val="Normal"/>
        <w:rPr>
          <w:sz w:val="24"/>
        </w:rPr>
      </w:pPr>
      <w:r>
        <w:rPr>
          <w:sz w:val="24"/>
        </w:rPr>
      </w:r>
    </w:p>
    <w:p>
      <w:pPr>
        <w:pStyle w:val="Normal"/>
        <w:rPr/>
      </w:pPr>
      <w:r>
        <w:rPr>
          <w:b/>
          <w:sz w:val="24"/>
        </w:rPr>
        <w:t xml:space="preserve">Rosette form: </w:t>
      </w:r>
      <w:r>
        <w:rPr>
          <w:sz w:val="24"/>
        </w:rPr>
        <w:t xml:space="preserve">open vase; well-fed older rosettes to 60cms across, but newer unfed inner growth is more compact and broader leaved. Each mature leaf is to 35cm. long  and to 30 mm. wide, tapering to a fine point. Fine, brown 1mm. spines pointing outwards (antrorse), evenly spaced the entire leaf blade length, spines generally 5mm. apart in juvenile leaves and  7mm. apart in mature leaves. Variegation in each leaf is mostly in medio-picta form---- broad creamy yellow central stripe mixed with random fine striations, flushed pink in bright light. Tropiflora Nursery reports (Nov. 2006) that their variegated form has sported albo-marginated clones (D. Cathcart—pers. comm.).  Leaf texture is slightly glossy on the obverse, lepidote in lines on the reverse. No hint of crossbanding anywhere.  </w:t>
      </w:r>
    </w:p>
    <w:p>
      <w:pPr>
        <w:pStyle w:val="Normal"/>
        <w:rPr>
          <w:sz w:val="24"/>
        </w:rPr>
      </w:pPr>
      <w:r>
        <w:rPr>
          <w:sz w:val="24"/>
        </w:rPr>
      </w:r>
    </w:p>
    <w:p>
      <w:pPr>
        <w:pStyle w:val="Normal"/>
        <w:rPr/>
      </w:pPr>
      <w:r>
        <w:rPr>
          <w:b/>
          <w:sz w:val="24"/>
        </w:rPr>
        <w:t xml:space="preserve">Inflorescence: </w:t>
      </w:r>
      <w:r>
        <w:rPr>
          <w:sz w:val="24"/>
        </w:rPr>
        <w:t xml:space="preserve">arching, decurved simple spike, mine as per photo (Oct. 2006) 46cms. long. Lepidote and rose pink scape bracts are each to120mm. long by 16mm. wide. Scape bracts overlap, each irregularly spaced 15mm-40mm. apart, almost enveloping the 9 flowers. Actual inflorescence 12cms. long. Each flower to 65mm. long to stigma tip. Petals green margined dark blue/violet, each 2.5mm-3mm. wide, recoiling but not tightly at anthesis. Once spent, some petals straighten but not all. Sepals acuminate, 5mm. wide at base by 17mm. long. Creamy green, ribbed, ovoid ovaries each to 7mm. wide by 11-12mm. long.  </w:t>
      </w:r>
    </w:p>
    <w:p>
      <w:pPr>
        <w:pStyle w:val="Normal"/>
        <w:rPr>
          <w:sz w:val="24"/>
        </w:rPr>
      </w:pPr>
      <w:r>
        <w:rPr>
          <w:sz w:val="24"/>
        </w:rPr>
      </w:r>
    </w:p>
    <w:p>
      <w:pPr>
        <w:pStyle w:val="Normal"/>
        <w:rPr/>
      </w:pPr>
      <w:r>
        <w:rPr>
          <w:b/>
          <w:sz w:val="24"/>
        </w:rPr>
        <w:t xml:space="preserve">Comments: </w:t>
      </w:r>
      <w:r>
        <w:rPr>
          <w:sz w:val="24"/>
        </w:rPr>
        <w:t xml:space="preserve">Derek Butcher's translation of the French text in La Belgique Horticole mentions“hybrids” (plural) in the second paragraph, which indicates more than one clone of the grex was retained. This may explain the description and size differences quoted between the plain green and variegated forms. Furthermore, the German Gartenflora specimen of 1889 pictured appears to have excessively long, “dark green” leaves “to 85cms.” and elongated “scape 70-75cms”. This suggests the clump grew in lower light, glasshouse conditions (heated?) in northern Europe's climate of the 1880s and possibly was overfed. By comparison, my less vigorous but hard-grown variegated specimens in an open shadehouse in Perth's sunny Mediterranean climate produced more compact growth.     </w:t>
      </w:r>
    </w:p>
    <w:p>
      <w:pPr>
        <w:pStyle w:val="Normal"/>
        <w:rPr>
          <w:sz w:val="24"/>
        </w:rPr>
      </w:pPr>
      <w:r>
        <w:rPr>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11:00Z</dcterms:created>
  <dc:creator>Unknown</dc:creator>
  <dc:description/>
  <dc:language>en-US</dc:language>
  <cp:lastModifiedBy>Derek Butcher</cp:lastModifiedBy>
  <dcterms:modified xsi:type="dcterms:W3CDTF">2006-11-22T04:43:00Z</dcterms:modified>
  <cp:revision>3</cp:revision>
  <dc:subject/>
  <dc:title/>
</cp:coreProperties>
</file>